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 xml:space="preserve">                         Ciechanowiec, 5 kwietnia 2011 r.</w:t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tokół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Komisji Konkursowej oceniającej palmy wielkanocne, które wpłynęły </w:t>
        <w:br/>
        <w:t>na XIV Regionalny Konkurs na Wykonanie Palmy Wielkanocnej zorganizowany przez: Muzeum Rolnictwa im. ks. Krzysztofa Kluka w Ciechanowcu, Starostwo Powiatowe w Wysokiem Mazowieckiem, Parafię Rzymskokatolicką p.w. Trójcy Przenajświętszej w Ciechanowcu i Parafię Rzymskokatolicką p.w. NMP z Fatimy             w Ciechanowcu, pod Patronatem Ordynariusza Diecezji Drohiczyńskiej - Jego Ekscelencji Księdza Biskupa dr Antoniego Dydycz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misja w składzie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ystyna Bogucka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toni Mosiewicz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arbara Edyta Murawska-Derewońko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lanta Niewiarowska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anna Paduch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nata Niemyjska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fia Niemyjska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na Uszyńska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gdalena Żygoń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Stwierdza, iż do Konkursu zgłoszono 475 palm wykonanych przez 37 placówek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  uczniów Szkoły Podstawowej w Białych Szczepanowicach,</w:t>
      </w:r>
    </w:p>
    <w:p>
      <w:pPr>
        <w:pStyle w:val="Normal"/>
        <w:ind w:left="1080" w:hanging="372"/>
        <w:rPr/>
      </w:pPr>
      <w:r>
        <w:rPr>
          <w:b/>
          <w:sz w:val="26"/>
          <w:szCs w:val="26"/>
        </w:rPr>
        <w:t xml:space="preserve">-    uczniów Szkoły Podstawowej Sióstr Misjonarek Świętej Rodziny                        w Białymstoku, </w:t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>-    uczniów Gimnazjum Publicznego w Bogutach Piankach,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iechanowiecki Ośrodek Kultury i Sportu,</w:t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>-    uczniów Ogólnokształcącej Szkoły Sztuk Pięknych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  uczniów Przedszkola w Ciechanowcu,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  uczniów Szkoły Podstawowej im. Mikołaja Kopernika w Ciechanowcu,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  uczniów Gimnazjum im. Papieża Jana Pawła II w Ciechanowcu,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zniów Zespołu Szkół Ogólnokształcących z Zawodowych w Ciechanowcu,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chowanków Internatu Zespołu Szkół Ogólnokształcących i Zawodowych w Ciechanowcu</w:t>
      </w:r>
    </w:p>
    <w:p>
      <w:pPr>
        <w:pStyle w:val="TextBody"/>
        <w:ind w:firstLine="705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    uczniów Szkoły Podstawowej w Dąbrowie Dzięcieli,</w:t>
      </w:r>
    </w:p>
    <w:p>
      <w:pPr>
        <w:pStyle w:val="TextBody"/>
        <w:numPr>
          <w:ilvl w:val="0"/>
          <w:numId w:val="1"/>
        </w:numPr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uczniów Szkoły Podstawowej w Dąbrowie Moczydłach,</w:t>
      </w:r>
    </w:p>
    <w:p>
      <w:pPr>
        <w:pStyle w:val="TextBody"/>
        <w:numPr>
          <w:ilvl w:val="0"/>
          <w:numId w:val="1"/>
        </w:numPr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uczniów Gimnazjum w Dąbrowie Moczydłach,</w:t>
      </w:r>
    </w:p>
    <w:p>
      <w:pPr>
        <w:pStyle w:val="TextBody"/>
        <w:numPr>
          <w:ilvl w:val="0"/>
          <w:numId w:val="1"/>
        </w:numPr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uczniów Szkoły Podstawowej w Dąbrowie Wielkiej,</w:t>
      </w:r>
    </w:p>
    <w:p>
      <w:pPr>
        <w:pStyle w:val="TextBody"/>
        <w:numPr>
          <w:ilvl w:val="0"/>
          <w:numId w:val="1"/>
        </w:numPr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uczniów Zespołu Szkół w Jabłonce Kościelnej,</w:t>
      </w:r>
    </w:p>
    <w:p>
      <w:pPr>
        <w:pStyle w:val="TextBody"/>
        <w:numPr>
          <w:ilvl w:val="0"/>
          <w:numId w:val="1"/>
        </w:numPr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uczniów Szkoły Podstawowej w Klukowie,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Cs w:val="false"/>
          <w:sz w:val="26"/>
          <w:szCs w:val="26"/>
        </w:rPr>
        <w:t>uczniów Publicznej Szkoły Podstawowej w Kocach Schabach,</w:t>
      </w:r>
    </w:p>
    <w:p>
      <w:pPr>
        <w:pStyle w:val="TextBody"/>
        <w:ind w:firstLine="705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    uczniów Szkoły Podstawowej oddziału przedszkolnego w Kołodziążu,</w:t>
      </w:r>
    </w:p>
    <w:p>
      <w:pPr>
        <w:pStyle w:val="TextBody"/>
        <w:ind w:firstLine="705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    uczniów Szkoły Podstawowej w Kołodziążu,</w:t>
      </w:r>
    </w:p>
    <w:p>
      <w:pPr>
        <w:pStyle w:val="TextBody"/>
        <w:ind w:firstLine="705"/>
        <w:jc w:val="left"/>
        <w:rPr/>
      </w:pPr>
      <w:r>
        <w:rPr>
          <w:bCs w:val="false"/>
          <w:sz w:val="26"/>
          <w:szCs w:val="26"/>
        </w:rPr>
        <w:t>-    Dom Pomocy Społecznej w Kozarzach,</w:t>
      </w:r>
    </w:p>
    <w:p>
      <w:pPr>
        <w:pStyle w:val="TextBody"/>
        <w:numPr>
          <w:ilvl w:val="0"/>
          <w:numId w:val="1"/>
        </w:numPr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uczniów Szkoły Podstawowej w Kuczynie,</w:t>
      </w:r>
    </w:p>
    <w:p>
      <w:pPr>
        <w:pStyle w:val="TextBody"/>
        <w:numPr>
          <w:ilvl w:val="0"/>
          <w:numId w:val="1"/>
        </w:numPr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uczniów Szkoły Podstawowej w Łempicach,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zniów Szkoły Podstawowej w Łuniewie Małym,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zniów Szkoły Podstawowej w Nurze,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zniów Publicznego Gimnazjum w Nurze,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zniów Szkoły Podstawowej w  Perlejewie,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zniów Gimnazjum w Perlejewie,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zniów Szkoły Podstawowej w Radziszewie Starym,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ny Ośrodek Kultury w Szepietowie,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zniów Szkoły Podstawowej w Śledzianowie,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zniów Szkoły Podstawowej w Tymiankach Buciach,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zniów Przedszkola Miejskiego nr 1 w Wysokiem Mazowieckiem,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zniów Przedszkola Miejskiego nr 2 w Wysokiem Mazowieckiem,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chowanków Internatu Zespołu Szkół Zawodowych w Wysokiem Mazowieckiem,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zniów Zespołu Szkół Ogólnokształcących i Policealnych w Wysokiem Mazowieckiem,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zniów Szkoły Podstawowej w Wyszonkach Kościelnych,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wychowanków Społecznego Ośrodka Szkolno - Wychowawczego w Zuzeli,</w:t>
      </w:r>
    </w:p>
    <w:p>
      <w:pPr>
        <w:pStyle w:val="Normal"/>
        <w:ind w:left="1080" w:hanging="37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  oraz 14 osób indywidualnych (dorosłych i dzieci)z  Ciechanowca, Antonina, Łomży, Wojtkowic Starych, Koloni Zaszków i Łempic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misja przy ocenie palm, zgodnie z regulaminem Konkursu, brała pod uwagę pomysły artystyczne, własną inwencję twórczą, zgodność wykonania z lokalną tradycją oraz ogólny wygląd i efektywność kompozycj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grody zostały ufundowane przez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wo Powiatowe w Wysokiem Mazowieckiem,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zeum Rolnictwa im. ks. Krzysztofa Kluka w Ciechanowcu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URY przyznało nagrody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groda specjalna - 6 palm,</w:t>
      </w:r>
    </w:p>
    <w:p>
      <w:pPr>
        <w:pStyle w:val="Normal"/>
        <w:rPr/>
      </w:pPr>
      <w:r>
        <w:rPr>
          <w:b/>
          <w:bCs/>
          <w:sz w:val="32"/>
          <w:szCs w:val="32"/>
        </w:rPr>
        <w:t>I nagroda - 19 palm,</w:t>
      </w:r>
    </w:p>
    <w:p>
      <w:pPr>
        <w:pStyle w:val="Normal"/>
        <w:rPr/>
      </w:pPr>
      <w:r>
        <w:rPr>
          <w:b/>
          <w:bCs/>
          <w:sz w:val="32"/>
          <w:szCs w:val="32"/>
        </w:rPr>
        <w:t>II nagroda - 37 palm,</w:t>
      </w:r>
    </w:p>
    <w:p>
      <w:pPr>
        <w:pStyle w:val="Normal"/>
        <w:rPr/>
      </w:pPr>
      <w:r>
        <w:rPr>
          <w:b/>
          <w:bCs/>
          <w:sz w:val="32"/>
          <w:szCs w:val="32"/>
        </w:rPr>
        <w:t>III nagroda - 78 palm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Jury wyróżniło 145 palmy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Jury pozostałym 188 palmom przyznało nagrody pocieszenia.</w:t>
      </w:r>
    </w:p>
    <w:p>
      <w:pPr>
        <w:pStyle w:val="Normal"/>
        <w:tabs>
          <w:tab w:val="clear" w:pos="708"/>
          <w:tab w:val="left" w:pos="849" w:leader="none"/>
        </w:tabs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tym protokół zakończon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pisy członków jury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260" w:right="110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Symbol" w:hAnsi="Symbol" w:cs="Symbol"/>
      <w:b w:val="false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sz w:val="26"/>
    </w:rPr>
  </w:style>
  <w:style w:type="character" w:styleId="WW8Num20z0">
    <w:name w:val="WW8Num20z0"/>
    <w:qFormat/>
    <w:rPr>
      <w:sz w:val="28"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49" w:leader="none"/>
      </w:tabs>
      <w:jc w:val="center"/>
    </w:pPr>
    <w:rPr>
      <w:b/>
      <w:bCs/>
      <w:sz w:val="3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27:00Z</dcterms:created>
  <dc:creator>Łapiak</dc:creator>
  <dc:description/>
  <cp:keywords/>
  <dc:language>en-US</dc:language>
  <cp:lastModifiedBy>Jarosław Kałczew</cp:lastModifiedBy>
  <cp:lastPrinted>2011-04-06T09:38:00Z</cp:lastPrinted>
  <dcterms:modified xsi:type="dcterms:W3CDTF">2011-04-12T10:48:00Z</dcterms:modified>
  <cp:revision>19</cp:revision>
  <dc:subject/>
  <dc:title/>
</cp:coreProperties>
</file>